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، صلاح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صاحب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