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دولية في ضوء القانون الدولي الجنائ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، أحمد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الإسل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إب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