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تنوع الثقافي في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عبد الناصر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1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