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م تجزئة العقد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عصام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