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في حيات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هي، صل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، محمد صب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، ن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سادس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0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خل لعلم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