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قود المسماة البيع والإيجار وقانون المالكين والمستأجرين  وفقا لإخر التعديلات مع التطبيقات القضائية لمحكمة التميي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يدي، علي 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ثالث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1/08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