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خاصة في إدارة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د، شوقي نا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ي، هيثم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، محمد ا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