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خاصة في 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، شوقي ن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هيثم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، محمد ا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