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الإلزامي في المسؤولية المدنية لحوادث المرك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ورة، هيثم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