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تنفيذ الجبري في سلطنة ع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علي 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