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جل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اف، تيسير عبد الله المك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ل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