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العقوبات   القسم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هوجي، علي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5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ح قانون العقو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ؤولية الجن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ء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