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كل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شكل بالرض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ه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