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عقود الإدارية والمدنية والتجارية وأسباب بطلان القرار  التحكيمي وآث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يمش، جع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ط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