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 droit : Mélanges dédiés à Bernard Boul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langes/ droit privé/ droit pénal/ Bouloc, Bernard/ droit rom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