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es valeurs : Mélanges en l'honneur de Dmitri Georges Lavrof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5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constitutionnel/ Constitution africaine/ Mélang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