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nce législative dans la pensée constitutionnelle révolutionnaire (1789-1799)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intre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parlementaire et constitutionnelle 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tinguée par le jury du Prix de thèse 2007 du Sén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9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droit constitutionnel/ pouvoir législatif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