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ribution à la théorie générale de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ré de Malberg ; Raymond/ Maulin ; E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522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droit constitutionnel/</w:t>
            </w:r>
          </w:p>
        </w:tc>
      </w:tr>
    </w:tbl>
    <w:p>
      <w:pPr>
        <w:pStyle w:val="Heading3"/>
        <w:rPr/>
      </w:pPr>
      <w:r>
        <w:rPr>
          <w:rtl w:val="true"/>
        </w:rPr>
        <w:t>ملخص</w:t>
      </w:r>
    </w:p>
    <w:p>
      <w:pPr>
        <w:pStyle w:val="Normal"/>
        <w:widowControl/>
        <w:bidi w:val="0"/>
        <w:spacing w:lineRule="auto" w:line="276" w:before="240" w:after="200"/>
        <w:jc w:val="left"/>
        <w:rPr/>
      </w:pPr>
      <w:r>
        <w:rPr/>
        <w:t>S'inscrivant dans un courant fidèle au positivisme étatique, distinct de la démarche sociologique, Carré de Malberg a construit une véritable théorie générale de l'Etat en souhaitant substituer à l'idée de soumission envers l'Etat, celle de collaboration du citoyen aux tâches de l'Etat. Favorable à une conception moderne de l'Etat, il veut bannir la puissance coercitive de l'Etat au profit d'une participation active du citoyen au gouvernement des affaires du pays, sans toutefois nier l'idée de pouvoir étatique, supérieur à celui des individus.</w:t>
        <w:br/>
        <w:br/>
        <w:t>Carré de Malberg décrit notamment le concept de souveraineté nationale, au fondement de l'Etat moderne, selon lui, les différentes fonctions de l'Etat: législative, administrative et juridictionnelle.</w:t>
        <w:br/>
        <w:br/>
        <w:t>Il introduit en France le concept d'Etat de droit et développe celui d'orga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