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le sac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APPINI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sprit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1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sources/ positivisme juridique/ sac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