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stitution de l'Angleter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olme; Jean Louis 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3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23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770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istoire/ Angleterre/ 18e siècle/ droit constitutionnel/ monarchie/ Constitution de Grande-Bretagne/</w:t>
            </w:r>
          </w:p>
        </w:tc>
      </w:tr>
    </w:tbl>
    <w:p>
      <w:pPr>
        <w:pStyle w:val="Heading3"/>
        <w:rPr/>
      </w:pPr>
      <w:r>
        <w:rPr>
          <w:rtl w:val="true"/>
        </w:rPr>
        <w:t>ملخص</w:t>
      </w:r>
    </w:p>
    <w:p>
      <w:pPr>
        <w:pStyle w:val="Normal"/>
        <w:widowControl/>
        <w:bidi w:val="0"/>
        <w:spacing w:lineRule="auto" w:line="276" w:before="240" w:after="200"/>
        <w:jc w:val="left"/>
        <w:rPr/>
      </w:pPr>
      <w:r>
        <w:rPr/>
        <w:t>Ouvrage oublié qui a eu un rôle important dans l'histoire des idées politiques. Il a en effet contribué à diffuser la connaissance du système politique anglais et a rendu évidente l'association entre le discours libéral et le modèle anglais.</w:t>
        <w:br/>
        <w:br/>
        <w:t>Reprint de l'édition de 1822 établie à partir de la dernière édition anglaise, cet ouvrage analyse "l'esprit des lois anglaises", comme le souligne le sous-titre (état du gouvernement anglais). De Lolme explique l'ascension de la liberté en Angleterre par l'unité immédiate de l'Etat sous l'autorité de la Couronne anglaise. C'est la rapidité de l'unité de la monarchie qui a permis le développement du principe de liberté. Celui-ci s'exprime par un Parlement puissant et seul responsable du vote des lois et par une limitation de la puissance du roi. Les avantages du système libéral, sont pour De Lolme, au nombre de trois: unité exécutive, division législative et initiative parlementaire du peup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