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libertés fondament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VOREU ,Louis/ Gaia ; Patr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c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470840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anuels d'enseignement supérieur/ droits de l'homme/ libertés fondament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