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libertés fondament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,Louis/ Gaia 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c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84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droits de l'homme/ libertés fondament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