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et des faits so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mbal; Pierre-Clémant/ Castalo;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dministration/ institution politique/</w:t>
            </w:r>
          </w:p>
        </w:tc>
      </w:tr>
    </w:tbl>
    <w:p>
      <w:pPr>
        <w:pStyle w:val="Heading3"/>
        <w:rPr/>
      </w:pPr>
      <w:r>
        <w:rPr>
          <w:rtl w:val="true"/>
        </w:rPr>
        <w:t>ملخص</w:t>
      </w:r>
    </w:p>
    <w:p>
      <w:pPr>
        <w:pStyle w:val="Normal"/>
        <w:widowControl/>
        <w:bidi w:val="0"/>
        <w:spacing w:lineRule="auto" w:line="276" w:before="240" w:after="200"/>
        <w:jc w:val="left"/>
        <w:rPr/>
      </w:pPr>
      <w:r>
        <w:rPr/>
        <w:t>Ce Précis, dont le professeur Pierre-Clément Timbal a donné la première édition en 1957, présente l'essentiel de ce qu'un juriste doit connaître de l'histoire des institutions publiques et des faits sociaux. La connaissance de cette histoire, et d'autres disciplines distinctes du seul droit positif, concourt, en effet, à la formation intellectuelle spécifique que dispensent les UFR à dominante juridique.</w:t>
        <w:br/>
        <w:br/>
        <w:t>Cette préoccupation dicte la démarche de l'ouvrage. Sans négliger les apports proprement historiques dans leurs développements récents, l'accent est mis sur l'étude des institutions proprement dites et, plus généralement, sur l'exposé du « droit public » français depuis les lendemains de la chute de l'Empire romain jusqu'au coeur de la IIIe République. Ce vaste champ d'expériences met largement en évidence les difficultés et les étapes de la constitution de l'</w:t>
      </w:r>
      <w:r>
        <w:rPr>
          <w:rtl w:val="true"/>
        </w:rPr>
        <w:t>ة</w:t>
      </w:r>
      <w:r>
        <w:rPr/>
        <w:t>tat, ainsi que les rapports de celui-ci avec la société. Ainsi, en fonction des périodes (Moyen-âge, Temps modernes, XIXe siècle) figurant aux programmes des différentes UFR, et qui varient de l'une à l'autre, les étudiants pourront se reporter à l'ouvrage afin d'approfondir telle ou telle question et de découvrir aussi une synthèse générale. Une approche juridique donne les éléments fondamentaux de la matière et permet de compléter utilement les enseignements oraux.</w:t>
        <w:br/>
        <w:br/>
        <w:br/>
        <w:br/>
        <w:t>André Castaldo, agrégé des facultés de droit, doyen honoraire de la faculté de droit et de sciences politiques de l'Université de Paris XIII, est professeur à l'Université Panthéon-Assas (Paris II). Yves Mausen, agrégé des facultés de droit, ancien élève de l'</w:t>
      </w:r>
      <w:r>
        <w:rPr>
          <w:rtl w:val="true"/>
        </w:rPr>
        <w:t>ة</w:t>
      </w:r>
      <w:r>
        <w:rPr/>
        <w:t>cole normale supérieure, est professeur à l'Université de Montpellier 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