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s arrêts du droit de la décentr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rstenbert,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428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jurisprudence/ administration/ droit/ décentral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