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afric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cco ; Rodolf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urri de réflexions anthropologiques, ethnologiques, philo-sophiques, historiques ou politiques élaborées lors des nombreux séjours d'immersion du grand comparatiste Rodolfo Sacco sur le continent africain, Le droit africain se présente comme un cours vivant, adressé par un passionné de l'altérité à l'étudiant qui se préparerait à plonger dans une réalité juridique aussi riche que mystérieuse.</w:t>
              <w:br/>
              <w:br/>
              <w:t xml:space="preserve">Il ne faudrait pas rechercher dans cetteoeuvre de Rodolfo Sacco un traité descriptif des droits positifs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africains. Son accueil dans la collection « </w:t>
            </w: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droit ouvert » en dissuade, au demeurant. Que l'on se garde, en revanche, de n'y voir qu'un guide touristique ! La place faite à l'interdisciplinarité dans cette étude est la signature de l'approche culturaliste et contextualiste de la comparaison juridique menée au sei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cole de Turin, dont Rodolfo Sacco est le père intellectuel.</w:t>
              <w:br/>
              <w:br/>
              <w:t>Rodolfo Sacco est professeur émérite de l'Université de Turin. Docteur honoris causa des Universités de Genève, McGill de Montréal, Toulon et Panthéon-Assas (Paris II), il fut professeur et président de l'Université nationale somalienne de 1969 à 19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55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frique francophone/ histoire/ anthropologie juridique/ culture juridiqu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