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chsmann,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s publiques, droits de l'homme, droits et libertés fondamentaux : la diversité des intitulés désignant l'étude du régime juridique des libertés en France traduit bien l'ampleur des transformations induites par l'intervention de facteurs constitutionnels et internationaux dans une matière jusque-là exclusivement régie par la loi et placée sous la protection des juges administratif et judiciaire.</w:t>
              <w:br/>
              <w:br/>
              <w:t>De la « Glorieuse Révolution » d'Angleterre, à la fin du xviie siècle, à la révision constitutionnelle du 23 juillet 2008, cet ouvrage s'attache à retracer les aventures juridiques de la liberté. Il s'adresse en priorité aux étudiants de licence en droit ainsi qu'à ceux qui préparent le concours d'accès à la profession d'avocat.</w:t>
              <w:br/>
              <w:br/>
              <w:t>Patrick Wachsmann est professeur à l'Université de Strasbourg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droits de l'homme/ liber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