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contempor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GNOLLAUD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 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845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séparation des pouvoirs/ contrôle de constitutionnalité/ commonwealth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