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séparation des pouvoirs/ contrôle de constitutionnalité/ commonweal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