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min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fils,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droits de l'enfant connaissent aujourd'hui une véritable consécration, notamment sous l'effet de la Convention internationale des droits de l'enfant du 20 novembre 1989, désormais d'applicabilité directe en France, au moins pour certaines de ses dispositions. Dans le même temps, le droit des mineurs s'est rapidement construit et modernisé, au gré de réformes nombreuses et récentes : réformes du droit de la filiation, de l'autorité parentale, du droit pénal des mineurs délinquants, de la protection de l'enfance, création d'un défenseur des enfants' Ce mouvement se poursuit actuellement avec les travaux de la Commission Varinard, chargée de réformer l'ordonnance du 2 février 1945 sur l'enfance délinquante.Dans ce contexte, le présent ouvrage a pour objet l'étude de l'ensemble des règles applicables aux mineurs, envisagées sous l'angle du mineur et de ses droits. Sont notamment abordées des règles de droit civil (filiation, autorité parentale, incapacités, assistance éducative, responsabilité civile'), de droit pénal (ordonnance de 1945 sur les mineurs délinquants, incriminations protégeant les mineurs), de procédure civile et pénale (représentation du mineur, assistance, procès pénal du mineur), de droit européen et international.</w:t>
              <w:br/>
              <w:br/>
              <w:br/>
              <w:br/>
              <w:t>Philippe Bonfils, agrégé de droit privé et de sciences criminelles, est professeur à l'Université Paul Cézanne Aix-Marseille III et codirecteur du Master Procédures et voies d'exécution. Il est également avocat au Barreau de Marseille.Adeline Gouttenoire, agrégée de droit privé et de sciences criminelles, est professeur à l'Université Montesquieu, Bordeaux IV et directrice de l'Institut des mineurs de Bordea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23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tatut juridique/ enfant/ mineur/</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