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شد في  الدعوى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، إبراه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