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ستوري في إرساء 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يبا، أمين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