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 ég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chives de philosophie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778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Actes de congrès/ égalité devant la lo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