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iberté d'expression aux Etats-Unis et en 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ller; Elisabe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s et commentair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791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Etats-Unis/ Europe/ liberté d'express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