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ualisme  juridic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athe Van La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15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ctes de congrès/ droit/ compét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