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ualisme 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1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/ compét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