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ulation économique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mbard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7066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libéralisme/ Actes de congrès/ autorités administratives indépendantes/ régu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