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orités de régulation et vie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C ,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6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autorités administratives indépendantes/ régu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