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construc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 interne/ droit européen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