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construc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5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droit interne/ droit européen/ traité établissant une constitution pour l'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