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Réviser"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e 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53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comparatives/ révis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