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بين النص والإجتهاد والفقه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يد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ون الني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، في جزئيه،  التعريف بالمجلس الدستوري اللبناني، تشكيلته وإختصاصاته مع ذكر النصوص التشريعية الصادرة بشأنه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