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ديل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قولقيه، ب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