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انون الإدا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وديل، جورج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ضي، منصو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لقولقيه، بي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د المؤسسة الجامعية للدراس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58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351500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نون الإدار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ؤو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