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اوي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جود في مخزن الكت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