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ien ; Raymond/ Vincent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4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exique de gestion/ droit/ terminolog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