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 ; Raymond/ Vincen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exique de gestion/ droit/ terminolog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