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ختصاص الأصلي للمحكمة الدستورية بتفسير النصوص الدستورية في النظام الدستوري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، 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