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، نادر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ن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غتص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هد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أسر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تك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س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ق حرمة المن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