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قضايا العق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، ب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تملا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عق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ر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