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rincipe de séparation des cultes et de l'Etat en droit public compar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AMBAUD; Thierr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6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 l'approche du centenaire de l'adoption de la loi du 9 décembre 1905, une réflexion d'ensemble sur le principe de séparation des cultes et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était nécessaire. Régulièrement invoquée et proclamée dans les textes constitutionnels, la séparation des cultes et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peut de prime abord apparaître davantage comme une notion politique traduisant une volonté de distinction entre le pouvoir spirituel et le pouvoir temporel. Or, le recours au droit comparé a permis de mettre en évidence le caractère pleinement juridique du principe étudié. Celui-ci présuppose trois conditions : l'affirmation de la neutralité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sur les questions confessionnelles, l'égalité juridique de toutes les confessions et la pleine reconnaissance de leur liberté institutionnelle dans l'ordre juridique étatique. Sur ce modèle, le principe peut revêtir une portée différente selon la culture juridique au sein de laquelle il s'insère. Deux grands modèles de séparation peuvent être dégagés : la séparation fondée sur une logique de droit privé qu'illustre le modèle français et la séparation fondée sur une logique de droit public représentée par le modèle allemand</w:t>
              <w:br/>
              <w:br/>
              <w:t xml:space="preserve">Par-delà cette double approche, l'unité du principe de séparation se retrouve également dans la contestation dont fait l'objet sa mise en ?uvre. D'un point de vue institutionnel, la réalisation du principe de séparation par le biais de la technique juridique du régime des cultes aboutit à contester les fondements mêmes du principe. De la même manière, l'insertion du principe dans un nouveau contexte sociologique conduit à s'interroger sur la pertinence des solutions classiques en matière de relation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glises-</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Cette double contestation amène à s'interroger sur la nécessité d'intégrer de nouvelles techniques juridiques dans la mise en ?uvre du principe de séparation : une nouvelle grille d'interprétation des droits fondamentaux, une adaptation, et non une modification, des droits étatiques et une coopération davantage institutionnalisé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41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llemagne/ droit public comparé/ séparation de l'église et de l'Etat/ régime des cultes/</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