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Sénateur français 1875-1995</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EVALIER; 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Si le Sénat a fait l'objet au cours des dernières années d'études approfondies, le sénateur, lui, avait été relativement négligé. C'est pourtant un personnage de grand intérêt, la seconde chambre ayant joué sous la Cinquième République un rôle beaucoup plus important que ne s'y attendaient, probablement, les auteurs de la Constitution de 1958. Le fait que le mode d'élection au suffrage universel indirect n'avait pas été modifié dans ses éléments dominants avait pour conséquence que l'on continuait à vivre sur d'anciens clichés, sans trop tenir compte des changements intervenus dans la société et qui avaient leurs répercussions sur les collectivités territoriales. A cet égard le grand mérite de François Chevalier est de substituer à des approximations et à des idées reçues, qui commençaient à dater sérieusement, des vues nettes et précises sur le recrutement et la représentativité des sénateurs, appuyées sur des tableaux statistiques et sur la documentation la plus actuelle. De ce point de vue et compte tenu des apports considérables qu'elle comporte, la thèse de cet auteur est appelée à constituer l'ouvrage de référence sur la question ".</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676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20e siècle/ Parlement/ Sénateur/ Chambres hautes/ suffrage indirect/</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