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ensée politique et constitutionnelle de Michel Debr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omatario; Silvan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bliothèque constitutionnelle et de science politique Tome 93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267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régime représentatif/ pensée politique/ pensée constitutionnelle/ DEBRE Michel/ Gaull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