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politique et constitutionnelle de Michel Deb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omatario; Silva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constitutionnelle et de science politique Tome 93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267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égime représentatif/ pensée politique/ pensée constitutionnelle/ DEBRE Michel/ Gaul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