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multilatéralisme mythe ou réal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acot-Décriaud ; Miche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Face aux principales menaces qui pèsent sur la sécurité du monde - dangers socio-économiques et environnementaux, conflits interétatiques de type classique, conflits intra-étatiques, érosion du régime de non-prolifération, terrorisme et crime organisé - on peut se demander si le multilatéralisme est susceptible de limiter et d'organiser l'exercice de la souveraineté des </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 xml:space="preserve">tats au sein de cadres juridiques communs, et s'il peut transformer le mode d'expression des rapports de puissance. Les propos tenus le 20 novembre 2004 par George W. Bush et Tony Blair, à l'époque respectivement président des </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s-Unis et Premier ministre du Royaume-Uni, affichant leur souhait d'un «multilatéralisme comme guide d'action», d'un «multilatéralisme efficace», face à l'«unilatéralisme» assimilé à la «paralysie internationale», étaient-ils une nouvelle manifestation de la wood tongue ou une tentative de remobilisation des institutions internationales afin de relever les défis présents et à venir, pour le bien commun? L'appel au multilatéralisme, considéré comme le choix rationnel d'une coopération internationale, va-t-il déboucher sur une nouvelle architecture institutionnelle au plan mondial ? Les contributions réunies dans cet ouvrage interrogent le multilatéralisme comme mot et comme concept, étudient sa place dans les institutions internationales, sa perception et sa pratique dans différents pays et régions du monde, notamment du point de vue de leur sécurité et en matière d'armement. Les auteurs sont des chercheurs canadiens et français, juristes, politistes ou économist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554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ultilatéralisme/ Actes de congrès/ relations internationales/</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