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taxes assimilées/ chiffre d'affaires/ enregistrement/ ti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