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tre modernité et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NAUD; André-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0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histoire/ mondialisation/ jurisprudence/ philosophie/ droit/ unification internationale/ modernité/</w:t>
            </w:r>
          </w:p>
        </w:tc>
      </w:tr>
    </w:tbl>
    <w:p>
      <w:pPr>
        <w:pStyle w:val="Heading3"/>
        <w:rPr/>
      </w:pPr>
      <w:r>
        <w:rPr>
          <w:rtl w:val="true"/>
        </w:rPr>
        <w:t>ملخص</w:t>
      </w:r>
    </w:p>
    <w:p>
      <w:pPr>
        <w:pStyle w:val="Normal"/>
        <w:widowControl/>
        <w:bidi w:val="0"/>
        <w:spacing w:lineRule="auto" w:line="276" w:before="240" w:after="200"/>
        <w:jc w:val="left"/>
        <w:rPr/>
      </w:pPr>
      <w:r>
        <w:rPr/>
        <w:t>" Ou comment nous serions en train de fermer une parenthèse ouverte à la fin du Moyen Age, pour aborder à des territoires nouveaux qui ne nous sont pourtant pas tout à fait inconnus " (Le Monde, 27 février 1998). Le processus de mondialisation emporte, au nombre de ses effets, un défi aux modes traditionnels de régulation juridique dont la conception plonge ses racines dans la pensée juridique et politique occidentale de l'âge moderne. Pourtant, modernité et mondialisation usent parfois du même langage : prétention à l'universel, protection des droits de l'homme, quête de l'équité... Dans cette nouvelle édition augmentée, l'auteur sonde la réalité de ces ressemblances, interroge l'histoire et analyse certains effets de la globalisation contemporaine (diminution annoncée du rôle de l'Etat ; transformation des marchés financiers ; contractualisation du droit ; devenir du droit international), pour conclure sur la distance qui existe entre modernité, post-modernité et mondialisation. La première édition de ce livre a été suggérée comme l'un des " Soixante-quinze livres pour l'été " (Le Monde, 16 juin 199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