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procédure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a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10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océdure pé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