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postcommunist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UTLESIC; Vlad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raduction de l’ouvrage du constitutionnaliste serbe Vladan Kutle</w:t>
            </w:r>
            <w:r>
              <w:rPr>
                <w:rFonts w:ascii="Cambria" w:hAnsi="Cambria" w:eastAsia="ＭＳ 明朝"/>
                <w:kern w:val="0"/>
                <w:sz w:val="22"/>
                <w:sz w:val="22"/>
                <w:szCs w:val="22"/>
                <w:rtl w:val="true"/>
                <w:lang w:val="en-US" w:eastAsia="en-US" w:bidi="ar-SA"/>
              </w:rPr>
              <w:t>ڑ</w:t>
            </w:r>
            <w:r>
              <w:rPr>
                <w:rFonts w:eastAsia="ＭＳ 明朝" w:cs=""/>
                <w:kern w:val="0"/>
                <w:sz w:val="22"/>
                <w:szCs w:val="22"/>
                <w:lang w:val="en-US" w:eastAsia="en-US" w:bidi="ar-SA"/>
              </w:rPr>
              <w:t>ic met, pour la première fois en langue française, à la disposition des spécialistes des jeunes démocraties d’Europe centrale et orientale une étude comparative, vaste quant aux Etats et exhaustive quant aux constitutions, appliquée à neuf Etats : Bulgarie, Croatie, Hongrie, Pologne, République tchèque, Roumanie, Russie, Slovaquie et Slovénie. Tous les thèmes majeurs du Droit constitutionnel y sont confrontés : depuis l’architecture des constitutions, leurs préambules, les dispositions fondamentales, les droits fondamentaux, les organes de l’Etat, l’autonomie locale, jusqu’à la révision constitutionnelle.</w:t>
              <w:br/>
              <w:br/>
              <w:br/>
              <w:br/>
              <w:br/>
              <w:br/>
              <w:br/>
              <w:br/>
              <w:t>C’est également la première fois qu’un auteur de la région entreprend une comparaison du groupe le plus typique des pays accédant désormais à la consolidation démocratique. A partir d’une confrontation formelle des textes constitutionnels, l’auteur s’attache à mettre en lumière les ressemblances et les différences au sein du constitutionnalisme postcommuniste. Il souligne aussi, au regard des standards politiques et juridiques du modèle occidental, les points de convergence autant que les spécificités constitutionnelles de ces régimes poli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s de l'homme/ communisme/ Europe de l'Est/ Parlement/ droit constitutionnel/ Cour constitutionnelle turque/ tribunal/ droit compa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